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nia 3 kwetnia2014 r. mieliśmy przyjemność uczestniczyć w spektaklu „Pierwsza lepsza” Aleksandra Fredry, który z okazji Międzynarodowego Dnia Teatru przygotowali początkujący aktorzy – uczniowie naszej szkoły. Do wystawienia sztuki przygotowały ich panie profesor Marzena Rusinek i Edyta Lipińska. „Pierwsza lepsza” to opowieść o mężczyźnie, który bardzo pragnie mieć żonę. </w:t>
      </w:r>
    </w:p>
    <w:p>
      <w:pPr>
        <w:pStyle w:val="Normal"/>
        <w:jc w:val="both"/>
        <w:rPr/>
      </w:pPr>
      <w:r>
        <w:rPr/>
        <w:t>Posiada on majątek, dobrze wygląda, a do szczęścia potrzebna mu jest jedynie kochająca kobieta. Nie ma on szczęścia w miłości, toteż opracowuje plan. Będąc na spacerze w parku, Alfred – główny bohater, rysuje patykiem linię na ziemi i daje słowo swojemu przyjacielowi Zdzisławowi, że weźmie za żonę pierwszą kobietę, która pójdzie jego stroną. Zdzisław obiecuje wszystko skrupulatnie dokumentować. Pierwszą kobietą, która zajmuje miejsce na ławce obok mężczyzn jest Elwira. Piękna dama, ubrana bardzo elegancko, wcale nie zwraca uwagi na Alfreda. Ku niezadowoleniu mężczyzny odrzuca jego względy. Kolejną kandydatką na żonę jest Zosia. Biedna i głupia, ale za to szczęśliwie zakochana w Pawełku, również odrzuca propozycję Alfreda. Wkrótce po odejściu Zosi pojawia się Marta, dziewczyna ze Żmudzi gotowa wyjść za mąż. Jest bardzo natarczywa i nie daje mężczyźnie spokoju. Kolejne sceny ukazują zmagania Alfreda z natrętna „narzeczoną”, a także rozmowę Zdzisława z Elwirą, która wyjawia mu pewien sekret. Punktem kulminacyjnym jest wyjście na jaw planu opracowanego przez Elwirę. Okazuje się, że jest ona siostrą Julii, zakochanej w Alfredzie kobiety i że chciała wystawić Alfreda na próbę, Marta okazuje się być Julią w przebraniu. Mimo że Alfred odrzucił względy Marty, Julia oddaje mu swoją rękę.</w:t>
      </w:r>
    </w:p>
    <w:p>
      <w:pPr>
        <w:pStyle w:val="Normal"/>
        <w:jc w:val="both"/>
        <w:rPr/>
      </w:pPr>
      <w:r>
        <w:rPr/>
        <w:t>Gra aktorów była pełna pasji i zaangażowania, widać było, że włożyli dużo pracy w to, aby się dobrze przygotować. Dekoracje i stroje – piękne i starannie przygotowane. Sztuka – lekka i przyjemna, ale z morałem. Brawo! Cieszę się, że uczestniczyłam w tym przedstawieniu.</w:t>
      </w:r>
    </w:p>
    <w:p>
      <w:pPr>
        <w:pStyle w:val="Normal"/>
        <w:jc w:val="right"/>
        <w:rPr/>
      </w:pPr>
      <w:r>
        <w:rPr>
          <w:b/>
        </w:rPr>
        <w:t>Adrianna Pieniak</w:t>
      </w:r>
      <w:r>
        <w:rPr/>
        <w:t xml:space="preserve">  </w:t>
      </w:r>
      <w:r>
        <w:rPr>
          <w:b/>
        </w:rPr>
        <w:t>(II h)</w:t>
      </w:r>
    </w:p>
    <w:p>
      <w:pPr>
        <w:pStyle w:val="Normal"/>
        <w:spacing w:before="0" w:after="200"/>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49:00Z</dcterms:created>
  <dc:creator>M</dc:creator>
  <dc:description/>
  <dc:language>en-US</dc:language>
  <cp:lastModifiedBy>M</cp:lastModifiedBy>
  <dcterms:modified xsi:type="dcterms:W3CDTF">2014-04-13T05:49:00Z</dcterms:modified>
  <cp:revision>2</cp:revision>
  <dc:subject/>
  <dc:title/>
</cp:coreProperties>
</file>