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nia 3 kwietnia 2014 roku w szkolnej auli odbył się spektakl na podstawie utworu Aleksandra Fredry pod tytułem „Pierwsza lepsza”. W bohaterów wcielili się uczniowie liceum. Przedstawienie odbyło się z okazji Międzynarodowego Dnia Teatru, który był 27 marca. Wyreżyserowały go panie: Marzena Rusinek i Edyta Lipińska. </w:t>
      </w:r>
    </w:p>
    <w:p>
      <w:pPr>
        <w:pStyle w:val="Normal"/>
        <w:jc w:val="both"/>
        <w:rPr/>
      </w:pPr>
      <w:r>
        <w:rPr/>
        <w:t>Bohaterami byli: Alfred, Zdzisław, Julia, Elwira i Zosia. Pierwszy z nich był głównym bohaterem, w którego wcielił się Adrian Omelańczuk. Był on zakochany w Julii, lecz nie wiedział, czy chce się z nią ożenić. Dlatego postanowił wybrać pierwszą napotkaną dziewczynę. Wraz ze swoim przyjacielem – Zdzisławem, którego zagrał Bartłomiej Adamowicz, siedząc w parku czekali na wybrankę losu. Jednak pierwsza przybyła odmówiła Alfredowi, kolejna również. Bohater bardzo to przeżywał, lecz wtedy pojawiła się Marta. Osoba ta nie wzbudzała sympatii, była zbyt głośna i wygadana. Podstępem podpisała papiery ślubne. Alfred załamał się tym faktem i czuł się ośmieszony. Jednak potem okazało się, że to Julia przebrała się za Martę, a kobietą, która jako pierwsza odwiedziła park, była jej siostra – Elwira, zaś następną służąca Zosia.</w:t>
      </w:r>
    </w:p>
    <w:p>
      <w:pPr>
        <w:pStyle w:val="Normal"/>
        <w:jc w:val="both"/>
        <w:rPr/>
      </w:pPr>
      <w:r>
        <w:rPr/>
        <w:br/>
        <w:t>Aktorzy zagrali swoje role bardzo dobrze. Nie zauważyłam pomyłek ani wpadek. Dekoracja była również odpowiednia. Duża ilość roślin na scenie dawała efekt parku. Moim zdaniem spektakl był ciekawy i zaskakujący oraz dobrze przygotowany. Myślę, że inni widzowie byli również zadowoleni, jak ja.</w:t>
      </w:r>
    </w:p>
    <w:p>
      <w:pPr>
        <w:pStyle w:val="Normal"/>
        <w:jc w:val="right"/>
        <w:rPr/>
      </w:pPr>
      <w:r>
        <w:rPr>
          <w:b/>
        </w:rPr>
        <w:t>Edyta Jarzębska</w:t>
      </w:r>
      <w:r>
        <w:rPr/>
        <w:t xml:space="preserve">  </w:t>
      </w:r>
      <w:r>
        <w:rPr>
          <w:b/>
        </w:rPr>
        <w:t>(II h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50:00Z</dcterms:created>
  <dc:creator>M</dc:creator>
  <dc:description/>
  <dc:language>en-US</dc:language>
  <cp:lastModifiedBy>M</cp:lastModifiedBy>
  <dcterms:modified xsi:type="dcterms:W3CDTF">2014-04-13T05:50:00Z</dcterms:modified>
  <cp:revision>2</cp:revision>
  <dc:subject/>
  <dc:title/>
</cp:coreProperties>
</file>