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AŁ UCZNIÓW W OLIMPIADACH, KONKURSACH PRZEDMIO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AWODACH SPOR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6"/>
        <w:gridCol w:w="180"/>
        <w:gridCol w:w="3600"/>
        <w:gridCol w:w="3960"/>
        <w:gridCol w:w="3060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IMPIADY PRZEDMIOT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, 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LV Olimpiada Języka Rosyjskiego </w:t>
            </w:r>
            <w:r>
              <w:rPr>
                <w:sz w:val="20"/>
              </w:rPr>
              <w:t>(org. Instytut Rusycystyki UW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ak Ilon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tuł finalisty etapu central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 Natali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ójka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ikowska Ig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śniak Paulin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wa Justyn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Łukasz kl. 2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Olimpiada Teologii Katolickiej </w:t>
            </w:r>
            <w:r>
              <w:rPr>
                <w:sz w:val="20"/>
              </w:rPr>
              <w:t>(org. UKSW w Warszawi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 Mateusz kl.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finalisty etapu central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  <w:p>
            <w:pPr>
              <w:pStyle w:val="Normal"/>
              <w:rPr/>
            </w:pPr>
            <w:r>
              <w:rPr/>
              <w:t>ks. Adam Woźniak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Olimpiada Filozoficzn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i Tomasz kl.3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tuł finalisty etapu central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nit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rkowski Adam kl. 3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ińska Klaudia kl. 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łak Magdalen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ch Daria kl. 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lak Patryk kl. 2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 Jakub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VIII Ogólnopolska  Olimpiada Franciszkańska Wiedzy o św. Maksymilianie (</w:t>
            </w:r>
            <w:r>
              <w:rPr>
                <w:sz w:val="18"/>
              </w:rPr>
              <w:t>org. Uniwersytet Kard. S. Wyszyńskiego w Warszawie i inni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 Mateusz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laureata etapu centra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V 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ek Alicja 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diecezj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giełko Angelika kl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diecezj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Ogólnopolska Olimpiada Języka Angielskiego </w:t>
            </w:r>
            <w:r>
              <w:rPr>
                <w:sz w:val="20"/>
              </w:rPr>
              <w:t>(org. Centrum Szkoleniowe IDEA Group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yk Natalia kl. 1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 etapie centr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a Iwo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ak Adrianna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łka – Paluch Dia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zyński Kamil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łka – Paluch Dia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 Adam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łka – Paluch Dia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isz Marta kl. 2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ch Anna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bska Sylwi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uk Katarzyn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ecki Dominik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kiewicz Weronik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lski Cezary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Krzysztof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kiewicz Dominik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 Karolin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ach Dagm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Jo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ak Il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nda Aleksan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ygała Ni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ka Syl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k Aleksan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ora Karo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IV Olimpiada Literatury i Języka Polski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ćka Weronik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Natali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ak Ilon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ielska Sylwi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ikowska Ig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jko Katarzyn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ocka Magd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ycka Paulin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icz Katarzyn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czarewicz Marta kl. 2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5. Olimpiada Wiedzy o Polsce i Świecie Współczesnym </w:t>
            </w:r>
            <w:r>
              <w:rPr>
                <w:sz w:val="20"/>
              </w:rPr>
              <w:t>(org. Wydział Dziennikarstwa i Nauk Politycznych UW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 Adam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rzemysław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IX Olimpiada Historyczna </w:t>
            </w:r>
            <w:r>
              <w:rPr>
                <w:sz w:val="20"/>
              </w:rPr>
              <w:t>(org. Polskie Towarzystwo Historyczn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Jastrzębski Karol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Jóźwik Mart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Milczuk Aleksandra kl. 2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awlak Ewelin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usak Aleksandra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zcześniak Emili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anikowska Ig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oso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ęgłowska Ann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Olimpiada Tematyczna – „Losy żołnierza i dzieje oręża polskiego w latach 1914-1950” (</w:t>
            </w:r>
            <w:r>
              <w:rPr>
                <w:sz w:val="18"/>
              </w:rPr>
              <w:t>org. Wydział Nauk Historycznych i Społecznych UKSW w Warszawi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 Adam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 zawodów II stopnia (okręgow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 Bartłomiej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I stop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mborski Mateusz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I stop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i Karol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I stop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so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ęgłowska Ann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Ogólnopolska Olimpiada Wiedzy o Prawi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zuk Aleksandra kl.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 Jakub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ntała Magdalen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icz Bartłomiej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ycka Klaudi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ek Alicj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zyński Patryk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so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Państwie i Prawi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rzemysław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zuk Aleksandr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 Jakub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 Adam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glicki Mateusz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 Olimpiada Wiedzy Ekologiczne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ski Bartosz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cki Bartosz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czyk Dominika kl.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LIII Olimpiada Biologiczn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>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Olimpiada Przedsiębiorczości </w:t>
            </w:r>
            <w:r>
              <w:rPr>
                <w:sz w:val="20"/>
              </w:rPr>
              <w:t>(org. Fundacja Promocji i Akredytacji Kierunków Ekonomicznych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ka Tomasz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lski Cezary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 Karolin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Innowacji Technicznych i Wynalazczości (blok B – Wynalazczość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iński Krzysztof kl. 1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uk Andrzej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ek King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uk Andrzej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Adrian kl. 2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uk Andrzej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Misyjna Olimpiada Znajomości Afryki </w:t>
            </w:r>
            <w:r>
              <w:rPr>
                <w:sz w:val="20"/>
              </w:rPr>
              <w:t>(org USKW Warszaw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ielski Dani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Paulina 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NKURSY PRZEDMIOTOWE I ARTYSTYCZ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, KLA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nkurs Tłumaczeniowy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Joan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Edycja Międzynarodowego Konkursu „Kangur Matematyczny” </w:t>
            </w:r>
            <w:r>
              <w:rPr>
                <w:sz w:val="20"/>
              </w:rPr>
              <w:t>(org. Towarzystwo Upowszechniania Wiedzy i Nauk Matematycznych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 Mateusz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oga Stanisław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uczni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cy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Konkurs Matematyczny </w:t>
            </w:r>
            <w:r>
              <w:rPr>
                <w:sz w:val="20"/>
              </w:rPr>
              <w:t>(org. LSCDN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ła Aleksandra kl. 1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finał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iak Hubert kl. 1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finał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glicki Mateusz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finał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uk Andrzej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wska Magdalena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finał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uk Andrz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Matematyczny </w:t>
            </w:r>
            <w:r>
              <w:rPr>
                <w:sz w:val="20"/>
              </w:rPr>
              <w:t>(org. UKSW w Warszawie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rkowski Adam kl. 3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finał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Ann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kurs biologiczny „Trening przed maturą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ski Jan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Aleksandra kl.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ofia., </w:t>
            </w:r>
          </w:p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Konkurs RpM  z fizyki </w:t>
            </w:r>
            <w:r>
              <w:rPr>
                <w:sz w:val="20"/>
              </w:rPr>
              <w:t>(org. UMCS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ćka Weronik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ski Tomasz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ka Tomasz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nkurs „Astrolabium” </w:t>
            </w:r>
            <w:r>
              <w:rPr>
                <w:sz w:val="20"/>
              </w:rPr>
              <w:t>(org. UJ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ka Tomasz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gólnopolski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Samorządzie Terytorialnym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zuk Aleksandr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 (19 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ński – Jakubowicz Daniel kl. 2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rzemysław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ściel Jakub kl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upamiętniający 10. rocznicę wstąpienia Rzeczypospolitej Polskiej do Unii Europejskiej </w:t>
            </w:r>
            <w:r>
              <w:rPr>
                <w:sz w:val="20"/>
              </w:rPr>
              <w:t>(org. Instytut historii i stosunków międzynarodowych w UPH w Siedlcach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eć Katarzyna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 (II 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ńska Karolina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Konkurs Historyczny „Historia i życie” </w:t>
            </w:r>
            <w:r>
              <w:rPr>
                <w:i/>
              </w:rPr>
              <w:t>Patriotyzm w burzliwym stuleciu 1914-201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kiewicz Bartek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ikowska Ig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ualny Festiwal Medialny</w:t>
            </w:r>
            <w:r>
              <w:rPr>
                <w:i/>
              </w:rPr>
              <w:t xml:space="preserve"> „Włącz się. Młodzi i Media.”</w:t>
            </w:r>
            <w:r>
              <w:rPr/>
              <w:t>(org. CEO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ka „Tak!”: </w:t>
            </w:r>
          </w:p>
          <w:p>
            <w:pPr>
              <w:pStyle w:val="Normal"/>
              <w:rPr/>
            </w:pPr>
            <w:r>
              <w:rPr/>
              <w:t>Narejko Katarzyna kl. 2B</w:t>
            </w:r>
          </w:p>
          <w:p>
            <w:pPr>
              <w:pStyle w:val="Normal"/>
              <w:rPr/>
            </w:pPr>
            <w:r>
              <w:rPr/>
              <w:t>Leśkiewicz Anna kl. 2B</w:t>
            </w:r>
          </w:p>
          <w:p>
            <w:pPr>
              <w:pStyle w:val="Normal"/>
              <w:rPr/>
            </w:pPr>
            <w:r>
              <w:rPr/>
              <w:t>Wiatr Jakub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  <w:p>
            <w:pPr>
              <w:pStyle w:val="Normal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Gazetek Szkolnych „MAM Forum Pismaków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mska Iwon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 etapu ogólnopolskiego - tytuł Pismaka Roku (kat. reporta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  <w:p>
            <w:pPr>
              <w:pStyle w:val="Normal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Konkurs Papieski </w:t>
            </w:r>
            <w:r>
              <w:rPr>
                <w:sz w:val="20"/>
              </w:rPr>
              <w:t>(org. Instytut Tertio Milennio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 etapie (on-li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 Ogólnopolski Konkurs Wiedzy Biblijnej </w:t>
            </w:r>
            <w:r>
              <w:rPr>
                <w:sz w:val="20"/>
              </w:rPr>
              <w:t>(org. Katolickie Stowarzyszenie „Civitas Chrystiana”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wski Tomasz kl.2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diecezj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wnik Emil kl.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diecezj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ćka Agnieszka kl.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diecezj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nedetta Kasik</w:t>
            </w:r>
          </w:p>
          <w:p>
            <w:pPr>
              <w:pStyle w:val="Normal"/>
              <w:rPr/>
            </w:pPr>
            <w:r>
              <w:rPr/>
              <w:t>ks. Adam Woźnia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 Ogólnopolski Młodzieżowy Turniej Motoryzacyjny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sz Pawe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 „Młodzież zapobiega pożarom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io Marcin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final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sz Pawe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owiatowy Turniej Sztuki Recytatorskiej „Fletnia żałobna” </w:t>
            </w:r>
            <w:r>
              <w:rPr>
                <w:sz w:val="20"/>
              </w:rPr>
              <w:t>(org. ŁOK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wa Mart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kiewicz Bartosz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ek King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ycki Bartosz kl. 1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gólnopolski Festiwal Piosenki Rosyjskiej w Łodzi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w składzie:</w:t>
            </w:r>
          </w:p>
          <w:p>
            <w:pPr>
              <w:pStyle w:val="Normal"/>
              <w:rPr/>
            </w:pPr>
            <w:r>
              <w:rPr/>
              <w:t>Zakrzewska Aleksandra kl. 2D</w:t>
            </w:r>
          </w:p>
          <w:p>
            <w:pPr>
              <w:pStyle w:val="Normal"/>
              <w:rPr/>
            </w:pPr>
            <w:r>
              <w:rPr/>
              <w:t>Soćko Monika kl. 2D</w:t>
            </w:r>
          </w:p>
          <w:p>
            <w:pPr>
              <w:pStyle w:val="Normal"/>
              <w:rPr/>
            </w:pPr>
            <w:r>
              <w:rPr/>
              <w:t>Sołtyszewska Marta kl. D</w:t>
            </w:r>
          </w:p>
          <w:p>
            <w:pPr>
              <w:pStyle w:val="Normal"/>
              <w:rPr/>
            </w:pPr>
            <w:r>
              <w:rPr/>
              <w:t>Kowalik Łucj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m. finale ogólnopolskim </w:t>
            </w:r>
          </w:p>
          <w:p>
            <w:pPr>
              <w:pStyle w:val="Normal"/>
              <w:rPr/>
            </w:pPr>
            <w:r>
              <w:rPr/>
              <w:t>(w kategorii „zespół”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ak Ilon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gólnopols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so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liminacjach szko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z języka rosyjskiego „Bom u Poccuя” Siedlce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yk Natalia kl. 1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era Dominika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szko Marlena kl. 1F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z języka rosyjskiego „Ewangelia w kolorach – świątynie pod kopułami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ak Ilon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najlepszą prezentację multimedialną „Jak wygląda Ukraina – propozycja wycieczki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wnik Emil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Monik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wy Konkurs Języka Niemieckiego (zasięg wojewódzki) (</w:t>
            </w:r>
            <w:r>
              <w:rPr>
                <w:sz w:val="20"/>
              </w:rPr>
              <w:t>org. M. Sójka I LO Łuków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k Anna kl. 2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fi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Mirosław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Niemieckiego „An der KUL ist Deutsch cool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ach Dagmar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Agniesz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kiewicz Weronik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Agniesz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im Katarzyn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Agniesz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 Agnieszka kl.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 Jo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ewicz Alicja kl.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 Joann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a Mart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yło Teres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„Talent ma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g. M. Łukasik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zewczak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 - organizator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„RUDIS”</w:t>
            </w:r>
          </w:p>
          <w:p>
            <w:pPr>
              <w:pStyle w:val="Normal"/>
              <w:rPr/>
            </w:pPr>
            <w:r>
              <w:rPr/>
              <w:t>Natalia Sołtyszewska kl. 3B,</w:t>
            </w:r>
          </w:p>
          <w:p>
            <w:pPr>
              <w:pStyle w:val="Normal"/>
              <w:rPr/>
            </w:pPr>
            <w:r>
              <w:rPr/>
              <w:t xml:space="preserve">Agata Gołębiowska kl. 2H, </w:t>
            </w:r>
          </w:p>
          <w:p>
            <w:pPr>
              <w:pStyle w:val="Normal"/>
              <w:rPr/>
            </w:pPr>
            <w:r>
              <w:rPr/>
              <w:t xml:space="preserve">Maciej Ziółkowski kl. 1C, </w:t>
            </w:r>
          </w:p>
          <w:p>
            <w:pPr>
              <w:pStyle w:val="Normal"/>
              <w:rPr/>
            </w:pPr>
            <w:r>
              <w:rPr/>
              <w:t xml:space="preserve">Nikodem Marek kl. 1C, </w:t>
            </w:r>
          </w:p>
          <w:p>
            <w:pPr>
              <w:pStyle w:val="Normal"/>
              <w:rPr/>
            </w:pPr>
            <w:r>
              <w:rPr/>
              <w:t xml:space="preserve">Izabela Michalak kl.1D, </w:t>
            </w:r>
          </w:p>
          <w:p>
            <w:pPr>
              <w:pStyle w:val="Normal"/>
              <w:rPr/>
            </w:pPr>
            <w:r>
              <w:rPr/>
              <w:t>Patryk Kurowski kl. 1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Hubert Ozygała kl. 2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uet: Agnieszka Wereszczyńska kl. 3i, Aleksander Kaliński kl.1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</w:t>
            </w:r>
          </w:p>
          <w:p>
            <w:pPr>
              <w:pStyle w:val="Normal"/>
              <w:rPr/>
            </w:pPr>
            <w:r>
              <w:rPr/>
              <w:t>nagroda publicznośc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gdalena Grochowska  kl. 1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od Rady Rodziców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Natalia Kuczyńsk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et „Alternatywa”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łomiej Adamowicz kl. 2A, Bartosz Burdach kl. 2i, </w:t>
            </w:r>
          </w:p>
          <w:p>
            <w:pPr>
              <w:pStyle w:val="Normal"/>
              <w:rPr/>
            </w:pPr>
            <w:r>
              <w:rPr/>
              <w:t xml:space="preserve">Jakub Wiatr kl. 2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Michał Garbacik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Duet: Aneta Zegardło kl. 2B i Bartek Łaski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dla kl. I  „Test wiedzy na temat szkodliwości pale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g. M. Łukasik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Sosnowska Karolina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Olejniczuk Milen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Ziółkowski Maciej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Michalak Iz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Krakowska Natalia kl. 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Zalewski Kamil kl. 1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Wołoszka Joanna kl. 1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Śpiewak Piotr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Zaremba Bartosz kl. 1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klas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dla kl. I na logo promujące kampanię antynikotyn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g. M. Łukasik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Duczkowska Blanka kl. 1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Gajda Agnieszka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szko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Pełch Daria kl. 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szkol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Zalewska Barbar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szkol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y Konkurs dla kl. I na projekt opakowania papierosów zniechęcający do palenia </w:t>
            </w:r>
            <w:r>
              <w:rPr>
                <w:sz w:val="20"/>
              </w:rPr>
              <w:t>(org. M. Łukasik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Zegadło Kamila kl. 1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Barej Katarzyna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szko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Szymanek Magdalena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szkol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y Konkurs dla kl. I na materiał filmowy promujący styl życia bez papierosów </w:t>
            </w:r>
            <w:r>
              <w:rPr>
                <w:sz w:val="20"/>
              </w:rPr>
              <w:t>(org. M. Łukasik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Witek Marta kl. 1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Zalewska Barbara kl. 1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>Wrzosek Dominik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w szko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Sowa Klaudia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szkol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Woźna Sylwi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szkol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WODY SPORTOWE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, KL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walizacja sportowa „Licealiada 2013/14” szkół ponadgimnazjalnych powiatu łukowskiego – zestawienie punktow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drużyno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szkolnych sekcji sportowych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piłce ręcznej dziewczą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 w final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i Grzegorz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piłce ręcznej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finale rejon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a Ewa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liada SZS w pływ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L. kl. 1C – indywidualnie (styl grzbietow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.  w finale wojewódzki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iński H. kl. 2C – indywidualnie (styl klasycz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m. w finale wojewódzki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ski T. kl. 2G – indywidualnie (styl klasycz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. w finale wojewódzki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dziewcząt 10+25 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. w finale wojewódzki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chłopców 10+25 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. w finale rejonowy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liada SZS w drużynowym tenisie stoł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 w final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tenisie stołowym indywidual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nowski Marcin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m. w finale wojewódzki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erska King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m. w finale wojewódzki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sztafetowych biegach przełaj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finale rejon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. w finale rejon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ycha Anna 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indywidualnych biegach przełaj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zka Klaud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. w finale rejonu (na 26 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iński Pio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m. w finale rej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ycha Anna 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wski Raf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m. w finale rej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ycha Anna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liada SZS liga lekkoatletyczna dziewczą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drużyn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 w finale rej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piłce nożnej halowej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finale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koszykówce dziewczą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finale rej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koszykówce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finale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cki Tadeusz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siatkówce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. w finale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łocki Marcin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liada SZS liga lekkoatletyczna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 w finale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siatkówce dziewczą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dziewczą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 w finale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Jacek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i uliczne 11 listop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drużyn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drużyn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i uliczne 3 m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 drużyn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„Najlepszy sportowiec szkoły 2013/2014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Liliana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nkiewicz Mateusz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wik King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och Maciej kl. 3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icka Martyn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rkowski Adam kl. 3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0033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DYREKTORZY</dc:creator>
  <dc:description/>
  <cp:keywords/>
  <dc:language>en-US</dc:language>
  <cp:lastModifiedBy>Monika</cp:lastModifiedBy>
  <cp:lastPrinted>2014-07-04T10:37:00Z</cp:lastPrinted>
  <dcterms:modified xsi:type="dcterms:W3CDTF">2014-09-04T12:40:00Z</dcterms:modified>
  <cp:revision>1301</cp:revision>
  <dc:subject/>
  <dc:title/>
</cp:coreProperties>
</file>