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</w:t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>O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FERTA CENOWA NA WYNAJEM POMIESZCZENIA PRZEZNACZONEGO NA SKLEPIK SZKOLNY  W I LICEUM OGÓLNOKSZTAŁCĄCYM IM. T. KOŚCIUSZKI W ŁUKOWIE                 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1. Nazwa i adres oferenta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do korespondencji oraz telefon/faks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SEL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G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P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ferowana wartość czynszu brutto  za jeden miesiąc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złotych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ia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ieczątka i podpis osoby 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23:00Z</dcterms:created>
  <dc:creator/>
  <dc:description/>
  <dc:language>en-US</dc:language>
  <cp:lastModifiedBy>Sekretariat</cp:lastModifiedBy>
  <cp:lastPrinted>2013-11-20T09:39:00Z</cp:lastPrinted>
  <dcterms:modified xsi:type="dcterms:W3CDTF">2008-07-25T11:36:00Z</dcterms:modified>
  <cp:revision>2</cp:revision>
  <dc:subject/>
  <dc:title/>
</cp:coreProperties>
</file>