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ŚWIADCZE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Oświadczam, że zapoznałem się z warunkami konkursu ofert określonymi w ogłoszeni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Oświadczam, że akceptuję i przyjmuję tam określone warunki bez  zastrzeże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, dn. 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pieczątka i podpis osoby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4:00Z</dcterms:created>
  <dc:creator>Ania</dc:creator>
  <dc:description/>
  <dc:language>en-US</dc:language>
  <cp:lastModifiedBy>Ania</cp:lastModifiedBy>
  <cp:lastPrinted>2013-11-20T09:45:00Z</cp:lastPrinted>
  <dcterms:modified xsi:type="dcterms:W3CDTF">2016-08-18T10:54:00Z</dcterms:modified>
  <cp:revision>2</cp:revision>
  <dc:subject/>
  <dc:title/>
</cp:coreProperties>
</file>